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Makov</w:t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Zápis ze zastupitelstva konaného dne 30.12.2014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ontrola plnění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 xml:space="preserve">Rozpočtová opat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ůzné</w:t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Ad 1)  </w:t>
      </w:r>
    </w:p>
    <w:p>
      <w:pPr>
        <w:pStyle w:val="Normal"/>
        <w:rPr/>
      </w:pPr>
      <w:r>
        <w:rPr>
          <w:u w:val="double"/>
        </w:rPr>
        <w:t xml:space="preserve">Kontrola plnění usnesení ze zasedání dne 9.12.2014:  - </w:t>
      </w:r>
      <w:r>
        <w:rPr/>
        <w:t>Všechny body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Zastupitelstvo bylo seznámeno s RO č. 26 ve výši 33.000,-Kč – úprava odpočinkového místa u parkoviště –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Zastupitelstvo bylo seznámeno s RO č. 27 ve výši 7.000,-Kč – výdaje na nákup  zábavné pyrotechniky na společné vítání Nového roku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Zastupitelstvo bylo seznámeno s RO č. 28 ve výši 98.600,- Kč – přijetí neinvestičního daru od ZD D.Újezd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Zastupitelstvo bylo seznámeno s RO č. 29 ve výši 1.800,-Kč – úhrada výdajů za opravy veřejného osvětlení na základě DPP - hlasováno, schváleno všemi hlasy</w:t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ind w:left="340" w:hanging="340"/>
        <w:rPr/>
      </w:pPr>
      <w:r>
        <w:rPr/>
      </w:r>
    </w:p>
    <w:p>
      <w:pPr>
        <w:pStyle w:val="Normal"/>
        <w:numPr>
          <w:ilvl w:val="0"/>
          <w:numId w:val="4"/>
        </w:numPr>
        <w:ind w:left="-2124" w:hanging="360"/>
        <w:rPr/>
      </w:pPr>
      <w:r>
        <w:rPr/>
        <w:t>Ad 3)</w:t>
      </w:r>
    </w:p>
    <w:p>
      <w:pPr>
        <w:pStyle w:val="Normal"/>
        <w:numPr>
          <w:ilvl w:val="0"/>
          <w:numId w:val="2"/>
        </w:numPr>
        <w:rPr/>
      </w:pPr>
      <w:r>
        <w:rPr/>
        <w:t>Zastupitelstvo diskutovalo na téma údržba obecních chodníků v zimě, podán návrh zaměstnat na DPP Lukáše Poslušného, podle zvážení situace by prohrnoval frézkou nebo řešil posypem, dojedná Josef Abraham - hlasováno, schváleno všemi hlasy</w:t>
      </w:r>
    </w:p>
    <w:p>
      <w:pPr>
        <w:pStyle w:val="Normal"/>
        <w:numPr>
          <w:ilvl w:val="0"/>
          <w:numId w:val="2"/>
        </w:numPr>
        <w:rPr/>
      </w:pPr>
      <w:r>
        <w:rPr/>
        <w:t>V obci je nedostatečně označeno parkoviště, nutné vyřešit informativními cedulemi, obecní úřad zajistí návrhy cedulí</w:t>
      </w:r>
    </w:p>
    <w:p>
      <w:pPr>
        <w:pStyle w:val="Normal"/>
        <w:numPr>
          <w:ilvl w:val="0"/>
          <w:numId w:val="2"/>
        </w:numPr>
        <w:rPr/>
      </w:pPr>
      <w:r>
        <w:rPr/>
        <w:t>Od 1.1.2015 byla obcím uložena povinnost odděleně sbírat papír, plast, sklo, kovy a biologicky rozložitelné odpady. Obci zbývá zajistit sběr kovů, ostatní složky jsou již vyřešené. Na dalším zasedání rozhodneme o způsobu zajištění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ASTUPITEL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/14 Zastupitelstvo schválilo rozpočtové opatření č. 26 ve výši 33.000,-Kč – úprava odpočinkového místa    </w:t>
        <w:br/>
        <w:t xml:space="preserve">  </w:t>
        <w:tab/>
        <w:t>u parkoviště</w:t>
      </w:r>
    </w:p>
    <w:p>
      <w:pPr>
        <w:pStyle w:val="Normal"/>
        <w:rPr/>
      </w:pPr>
      <w:r>
        <w:rPr/>
        <w:t xml:space="preserve">127/14 Zastupitelstvo schválilo rozpočtové opatření č. 27 ve výši 7.000,-Kč – výdaje na nákup zábavné </w:t>
      </w:r>
    </w:p>
    <w:p>
      <w:pPr>
        <w:pStyle w:val="Normal"/>
        <w:rPr/>
      </w:pPr>
      <w:r>
        <w:rPr/>
        <w:tab/>
        <w:t>pyrotechniky na společné vítání Nového roku</w:t>
      </w:r>
    </w:p>
    <w:p>
      <w:pPr>
        <w:pStyle w:val="Normal"/>
        <w:rPr/>
      </w:pPr>
      <w:r>
        <w:rPr/>
        <w:t xml:space="preserve">128/14 Zastupitelstvo schválilo rozpočtové opatření č. 28 výši 98.600,- Kč – přijetí neinvestičního daru od </w:t>
      </w:r>
    </w:p>
    <w:p>
      <w:pPr>
        <w:pStyle w:val="Normal"/>
        <w:rPr/>
      </w:pPr>
      <w:r>
        <w:rPr/>
        <w:tab/>
        <w:t>ZD D.Újezd</w:t>
      </w:r>
    </w:p>
    <w:p>
      <w:pPr>
        <w:pStyle w:val="Normal"/>
        <w:rPr/>
      </w:pPr>
      <w:r>
        <w:rPr/>
        <w:t xml:space="preserve">129/14 Zastupitelstvo schválilo rozpočtové opatření č. 29 ve výši 1.800,-Kč – úhrada výdajů za opravy </w:t>
      </w:r>
    </w:p>
    <w:p>
      <w:pPr>
        <w:pStyle w:val="Normal"/>
        <w:rPr/>
      </w:pPr>
      <w:r>
        <w:rPr/>
        <w:tab/>
        <w:t>veřejného osvětlení na základě DPP</w:t>
      </w:r>
    </w:p>
    <w:p>
      <w:pPr>
        <w:pStyle w:val="Normal"/>
        <w:rPr/>
      </w:pPr>
      <w:r>
        <w:rPr/>
        <w:t xml:space="preserve">130/14 Zastupitelstvo schválilo zajištění zimní údržby chodníků na DPP Lukášem Poslušným            </w:t>
      </w:r>
    </w:p>
    <w:p>
      <w:pPr>
        <w:pStyle w:val="Normal"/>
        <w:rPr/>
      </w:pPr>
      <w:r>
        <w:rPr/>
        <w:t xml:space="preserve">131/14 Zastupitelstvo vzalo na vědomí informace o nedostatečném značení parkoviště, ukládá vyřešit </w:t>
      </w:r>
    </w:p>
    <w:p>
      <w:pPr>
        <w:pStyle w:val="Normal"/>
        <w:rPr/>
      </w:pPr>
      <w:r>
        <w:rPr/>
        <w:tab/>
        <w:t>informativními cedulemi</w:t>
      </w:r>
    </w:p>
    <w:p>
      <w:pPr>
        <w:pStyle w:val="Normal"/>
        <w:rPr/>
      </w:pPr>
      <w:r>
        <w:rPr/>
        <w:t>132/14 Zastupitelstvo vzalo na vědomí uložení povinnosti odděleného sběru kovů</w:t>
      </w:r>
    </w:p>
    <w:p>
      <w:pPr>
        <w:pStyle w:val="Normal"/>
        <w:rPr/>
      </w:pPr>
      <w:r>
        <w:rPr/>
        <w:t>133/14 Zastupitelstvo vzalo na vědomí kontrolu plnění usnesení zastupitelstva ze dne 9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autoSpaceDE w:val="tru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sala: Eva Hynková                                                                         Mgr. Dana Drahošová  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ka                                                                                                 starostk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sef Abraham                   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ístostarosta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Bezodstupu"/>
        <w:spacing w:before="0" w:after="0"/>
        <w:rPr/>
      </w:pPr>
      <w:r>
        <w:rPr/>
        <w:t>Stanislav Sedliský                                                                                  Tomáš Vopa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5:00Z</dcterms:created>
  <dc:creator>Obec Makov</dc:creator>
  <dc:description/>
  <dc:language>en-US</dc:language>
  <cp:lastModifiedBy>DaNa</cp:lastModifiedBy>
  <cp:lastPrinted>2015-01-05T19:57:00Z</cp:lastPrinted>
  <dcterms:modified xsi:type="dcterms:W3CDTF">2015-01-05T19:02:00Z</dcterms:modified>
  <cp:revision>4</cp:revision>
  <dc:subject/>
  <dc:title>Obec Makov</dc:title>
</cp:coreProperties>
</file>