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Makov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Zápis ze zastupitelstva konaného dne 23.2.2015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řítomni: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Kontrola plnění 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Rozpočtová opatření č. 30 roku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Žádosti o příspě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Smlouva o sdružování prostředků – knihov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PC vybavení OÚ – síťové propojení, síťová instalace kancelářského SW – dokoupení licence, nový počíta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836" w:leader="none"/>
        </w:tabs>
        <w:spacing w:lineRule="atLeast" w:line="200"/>
        <w:ind w:left="624" w:hanging="340"/>
        <w:rPr/>
      </w:pPr>
      <w:r>
        <w:rPr/>
        <w:t>Diskuse, různé</w:t>
      </w:r>
    </w:p>
    <w:p>
      <w:pPr>
        <w:pStyle w:val="Normal"/>
        <w:tabs>
          <w:tab w:val="clear" w:pos="708"/>
          <w:tab w:val="left" w:pos="-21836" w:leader="none"/>
        </w:tabs>
        <w:spacing w:lineRule="atLeast" w:line="200"/>
        <w:ind w:left="624" w:hanging="0"/>
        <w:rPr/>
      </w:pPr>
      <w:r>
        <w:rPr/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-22176" w:leader="none"/>
        </w:tabs>
        <w:spacing w:lineRule="atLeast" w:line="200"/>
        <w:rPr/>
      </w:pPr>
      <w:r>
        <w:rPr/>
      </w:r>
    </w:p>
    <w:p>
      <w:pPr>
        <w:pStyle w:val="Normal"/>
        <w:rPr/>
      </w:pPr>
      <w:r>
        <w:rPr/>
        <w:t xml:space="preserve">Ad 1)  </w:t>
      </w:r>
    </w:p>
    <w:p>
      <w:pPr>
        <w:pStyle w:val="Normal"/>
        <w:rPr/>
      </w:pPr>
      <w:r>
        <w:rPr>
          <w:u w:val="double"/>
        </w:rPr>
        <w:t xml:space="preserve">Kontrola plnění usnesení ze zasedání dne 30.12.2014:  - </w:t>
      </w:r>
      <w:r>
        <w:rPr/>
        <w:t>Body splněny, zbývá zajistit informační cedule o obecním parkov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Zastupitelstvo bylo seznámeno s RO č. 30 ve výši 24.000,-Kč – z doplatku na mzdy pro ZŠ a MŠ Makov škola vrátila 24.000,- Kč, část zvýšených mezd od listopadu 2014 byla pokryta krajským úřadem, proto nebyla celá schválená částka v listopadu 2014 potřebná – hlasováno, schváleno všemi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340" w:hanging="340"/>
        <w:rPr/>
      </w:pPr>
      <w:r>
        <w:rPr/>
      </w:r>
    </w:p>
    <w:p>
      <w:pPr>
        <w:pStyle w:val="Normal"/>
        <w:numPr>
          <w:ilvl w:val="0"/>
          <w:numId w:val="4"/>
        </w:numPr>
        <w:ind w:left="-2124" w:hanging="360"/>
        <w:rPr/>
      </w:pPr>
      <w:r>
        <w:rPr/>
        <w:t>Ad 3)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Farní charita Dolní Újezd podala žádost o příspěvek ve výši 8.000,- Kč, o příspěvku diskutováno, zastupitelům chybí výčet Makovských občanů v péči charity, proto byla navržena částka 1.000,- Kč, hlasováno, schváleno všemi hlasy, obecní úřad oznámí farní charitě, že v případě upřesnění žádosti může být příspěvek znova projednán, a tím i navýšen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Salvia Svitavy podala žádost o příspěvek ve výši 10.000,-Kč, pečují zejména o postižená dvojčata Štanclova, proto navrženo přispět v požadované výši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Obec obdržela žádost Oblastní charity Nové Hrady se sídlem v Chotovicích o fin. příspěvek 20% z celkových nákladů na klienta, navržen příspěvek ve výši 4.000,-Kč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Spolek přátel Růžového paloučku podal žádost o příspěvek na kulturní slavnost dne 5.7.2015, každoročně přispíváme částkou 2.000,-Kč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T.J. Sokol Makov podal žádost o příspěvek ve výši 150.000,-Kč na další opravy v souvislosti s přístavbou kotelny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Divadelnímu klubu Makov nevyhovuje osvětlení i ozvučení na jevišti v Sokolovně, proto podal návrh na rekonstrukci tohoto vybavení, navrženo přispět částkou 50.000,-Kč - hlasováno, schváleno všemi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d 4)  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Od roku 2013 obec přispívá na sdružování prostředků v knihovnách na nákup knih výměnného fondu, nyní přišla opět nová smlouva pro rok 2015, smlouva projednána, návrh – ponechat výši příspěvku tj. 4,-Kč na obyvatele - hlasováno, schváleno všemi hlasy</w:t>
      </w:r>
    </w:p>
    <w:p>
      <w:pPr>
        <w:pStyle w:val="Normal"/>
        <w:suppressAutoHyphens w:val="false"/>
        <w:ind w:left="340" w:hanging="0"/>
        <w:rPr/>
      </w:pPr>
      <w:r>
        <w:rPr/>
      </w:r>
    </w:p>
    <w:p>
      <w:pPr>
        <w:pStyle w:val="Normal"/>
        <w:suppressAutoHyphens w:val="false"/>
        <w:ind w:left="340" w:hanging="0"/>
        <w:rPr/>
      </w:pPr>
      <w:r>
        <w:rPr/>
      </w:r>
    </w:p>
    <w:p>
      <w:pPr>
        <w:pStyle w:val="Normal"/>
        <w:suppressAutoHyphens w:val="false"/>
        <w:ind w:left="34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>Ad 5)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Počítač starostky je již nevyhovující ( problémy s aktualizacemi SW…) – návrh pořídit nový, současně je nutné síťově propojit nový počítač s PC paní účetní, proto je potřeba doplatit rozdíl mezi síťovou licencí a monoinstalací SW Triada, starostka oslovila 3 firmy k vytvoření nabídky na PC a zasítění, odpověděly 2 firmy, o nabídkách diskutováno, vybrána firma CompAct s.r.o. Litomyšl - hlasováno, schváleno všemi hlasy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Ad 6)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Zastupitelstvu byla předložena žádost o připojení se k mezinárodní kampani „ Vlajka pro Tibet“, cílem je připomenutí si výročí povstání Tibeťanů proti čínské okupaci vyvěšením vlajky Tibetu – navrženo nezapojení se do akce, hlasováno, zapojení zamítnuto všemi hlasy 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Již v prosinci 2014 zastupitelstvo zvažovalo zakoupení 3 ks odpadkových košů se schránkou pro sáčky na psí exkrementy, místostarosta informoval o zjištěných nabídkách, které se prakticky neliší, dále informoval o nabídkách sáčků, návrh objednat 3 ks košů a mikrotenové sáčky s potiskem psa, výběr košů nechat na rozhodnutí OÚ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Na smlouvách o pronájmu hrobových míst je uveden zástupce obce, z důvodů změny zastupitelstva je nutné změnit zástupce obce, proto byl podán návrh na zástupce – Eva Hynková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Pro potřeby výpadku el. proudu by bylo žádoucí, aby obec vlastnila elektrocentrálu. Zastupitelstvo projednalo návrh zakoupení vojenské benzínové elektrocentrály 6 kW ( 7,5 kVA ) - hlasováno, schváleno všemi hlasy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Obecní úřad obdržel žádost o pronájem č.p. 17, zastupitelstvo projednalo tuto žádost, z důvodu záměru zbourat nemovitost a vytvořit tak 2 stavební parcely se zastupitelstvo rozhodlo objekt nepronajímat a naopak jednat se stavebními firmami o bourání - hlasováno, schváleno všemi hla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projednalo zajištění sběru kovů v obci. Byl podán návrh prozatím pořídit kubíkovou plastovou nádrž, případně velkou kovovou bednu, protože zastupitelstvo nezná množství tohoto odpadu – hlasováno, schváleno 8 hlasy, 1 se zdržel  </w:t>
      </w:r>
    </w:p>
    <w:p>
      <w:pPr>
        <w:pStyle w:val="Normal"/>
        <w:numPr>
          <w:ilvl w:val="0"/>
          <w:numId w:val="2"/>
        </w:numPr>
        <w:suppressAutoHyphens w:val="false"/>
        <w:ind w:left="340" w:hanging="340"/>
        <w:rPr/>
      </w:pPr>
      <w:r>
        <w:rPr/>
        <w:t>Na obecním úřadě byla podána ústní žádost nového majitele chaty č.ev. 2 o případný příspěvek obce na zlepšení příjezdové cesty k chatě – byl podán návrh zamítnout žádost - hlasováno, schváleno všemi hlasy</w:t>
      </w:r>
    </w:p>
    <w:p>
      <w:pPr>
        <w:pStyle w:val="Normal"/>
        <w:numPr>
          <w:ilvl w:val="0"/>
          <w:numId w:val="2"/>
        </w:numPr>
        <w:rPr/>
      </w:pPr>
      <w:r>
        <w:rPr/>
        <w:t>Starostka informovala o možnosti využití uchazečů evidovaných na ÚP pro veřejně prospěšné práce. Tuto možnost ještě dále projednáme a uzavřeme na březnovém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ZASTUPITELSTV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/15</w:t>
        <w:tab/>
        <w:t>Zastupitelstvo obce schválilo RO č. 30 roku 2014 ve výši 24.000,- Kč – snížení příspěvku na mzdy v ZŠ a MŠ</w:t>
      </w:r>
    </w:p>
    <w:p>
      <w:pPr>
        <w:pStyle w:val="Normal"/>
        <w:ind w:left="705" w:hanging="705"/>
        <w:rPr/>
      </w:pPr>
      <w:r>
        <w:rPr/>
        <w:t>2/15</w:t>
        <w:tab/>
        <w:t>Zastupitelstvo obce schválilo zakoupení elektrocentrály pro potřeby obce</w:t>
      </w:r>
    </w:p>
    <w:p>
      <w:pPr>
        <w:pStyle w:val="Normal"/>
        <w:ind w:left="705" w:hanging="705"/>
        <w:rPr/>
      </w:pPr>
      <w:r>
        <w:rPr/>
        <w:t>3/15</w:t>
        <w:tab/>
        <w:t>Zastupitelstvo obce schvaluje poskytnutí dotace na činnost Středisku sociálních služeb Salvia, z.ú. IČ 03017621, se sídlem Wolkerova alej 92/18, 568 02 Svitavy ve výši 10.000,- Kč, zastupitelstvo schvaluje uzavření smlouvy</w:t>
      </w:r>
    </w:p>
    <w:p>
      <w:pPr>
        <w:pStyle w:val="Normal"/>
        <w:ind w:left="705" w:hanging="705"/>
        <w:rPr/>
      </w:pPr>
      <w:r>
        <w:rPr/>
        <w:t>4/15</w:t>
        <w:tab/>
        <w:t>Zastupitelstvo obce schvaluje poskytnutí dotace na činnost Farní charitě Dolní Újezd. IČ 49324357, se sídlem Dolní Újezd 613, 569 61 Dolní Újezd ve výši 1.000,- Kč , zastupitelstvo schvaluje uzavření smlouvy</w:t>
      </w:r>
    </w:p>
    <w:p>
      <w:pPr>
        <w:pStyle w:val="Normal"/>
        <w:ind w:left="705" w:hanging="705"/>
        <w:rPr/>
      </w:pPr>
      <w:r>
        <w:rPr/>
        <w:t>5/15</w:t>
        <w:tab/>
        <w:t xml:space="preserve">Zastupitelstvo obce schvaluje poskytnutí dotace na činnost Oblastní charitě Nové Hrady u Skutče. IČ 60102411, se sídlem Chotovice 31, 570 01 ve výši 4.000,- Kč, zastupitelstvo schvaluje uzavření smlouvy. </w:t>
      </w:r>
    </w:p>
    <w:p>
      <w:pPr>
        <w:pStyle w:val="Normal"/>
        <w:ind w:left="705" w:hanging="705"/>
        <w:rPr/>
      </w:pPr>
      <w:r>
        <w:rPr/>
        <w:t>6/15</w:t>
        <w:tab/>
        <w:t>Zastupitelstvo obce schvaluje poskytnutí dotace na opravy v sokolovně( dle žádosti ze dne 9.2.2015 – č. j. 67/15) T.J. Sokol Makov. IČ 60125586 se sídlem Makov 100, 570 01 ve výši 150.000,- Kč, zastupitelstvo schvaluje uzavření smlouvy.</w:t>
      </w:r>
    </w:p>
    <w:p>
      <w:pPr>
        <w:pStyle w:val="Normal"/>
        <w:ind w:left="705" w:hanging="705"/>
        <w:rPr/>
      </w:pPr>
      <w:r>
        <w:rPr/>
        <w:t>7/15</w:t>
        <w:tab/>
        <w:t>Zastupitelstvo obce schvaluje poskytnutí dotace na opravy v sokolovně( dle návrhu divadelního klubu obce Makov)  T.J. Sokol Makov. IČ 60125586 se sídlem Makov 100, 570 01 ve výši 50.000,- Kč, zastupitelstvo schvaluje uzavření smlouv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8/15</w:t>
        <w:tab/>
        <w:t>Zastupitelstvo obce schválilo uzavření sponzorské smlouvy se Spolkem přátel Růžového Paloučku se sídlem v Újezdci, 570 01, IČ 65189329, ve výši 2.000,- Kč na tradiční slavnost na Růžovém paloučku</w:t>
      </w:r>
    </w:p>
    <w:p>
      <w:pPr>
        <w:pStyle w:val="Normal"/>
        <w:ind w:left="705" w:hanging="705"/>
        <w:rPr/>
      </w:pPr>
      <w:r>
        <w:rPr/>
        <w:t>9/15</w:t>
        <w:tab/>
        <w:t>Zastupitelstvo obce schválilo pořízení 3 ks odpadkových košů se sáčky na psí exkrementy</w:t>
      </w:r>
    </w:p>
    <w:p>
      <w:pPr>
        <w:pStyle w:val="Normal"/>
        <w:ind w:left="705" w:hanging="705"/>
        <w:rPr/>
      </w:pPr>
      <w:r>
        <w:rPr/>
        <w:t>10/15</w:t>
        <w:tab/>
        <w:t>Zastupitelstvo obce schválilo zakoupení síťové licence na 2 PC kancelářského SW společnosti Triada</w:t>
      </w:r>
    </w:p>
    <w:p>
      <w:pPr>
        <w:pStyle w:val="Normal"/>
        <w:ind w:left="705" w:hanging="705"/>
        <w:rPr/>
      </w:pPr>
      <w:r>
        <w:rPr/>
        <w:t>11/15</w:t>
        <w:tab/>
        <w:t>Zastupitelstvo obce schvaluje zakoupení nového PC na pracoviště starostky</w:t>
      </w:r>
    </w:p>
    <w:p>
      <w:pPr>
        <w:pStyle w:val="Normal"/>
        <w:ind w:left="705" w:hanging="705"/>
        <w:rPr/>
      </w:pPr>
      <w:r>
        <w:rPr/>
        <w:t>12/15</w:t>
        <w:tab/>
        <w:t>Zastupitelstvo obce schválilo zadání zakázky na nová PC a síťová propojení PC na OÚ firmě CompAct s.r.o. Litomyšl</w:t>
      </w:r>
    </w:p>
    <w:p>
      <w:pPr>
        <w:pStyle w:val="Normal"/>
        <w:ind w:left="705" w:hanging="705"/>
        <w:rPr/>
      </w:pPr>
      <w:r>
        <w:rPr/>
        <w:t>13/15</w:t>
        <w:tab/>
        <w:t>Zastupitelstvo obce schválilo smlouvu o sdružování prostředků na nákup výměnného fondu pro knihovny regionu Pardubice, výše příspěvku je 4,- Kč na obyvatele</w:t>
      </w:r>
    </w:p>
    <w:p>
      <w:pPr>
        <w:pStyle w:val="Normal"/>
        <w:ind w:left="705" w:hanging="705"/>
        <w:rPr/>
      </w:pPr>
      <w:r>
        <w:rPr/>
        <w:t>14/15</w:t>
        <w:tab/>
        <w:t>Zastupitelstvo obce schvaluje místostarostku Evu Hynkovou jako pověřenou osobu pro uzavírání nájemních smluv na hrobová místa</w:t>
      </w:r>
    </w:p>
    <w:p>
      <w:pPr>
        <w:pStyle w:val="Normal"/>
        <w:ind w:left="705" w:hanging="705"/>
        <w:rPr/>
      </w:pPr>
      <w:r>
        <w:rPr/>
        <w:t>15/15</w:t>
        <w:tab/>
        <w:t>Zastupitelstvo obce neschválilo pronájem č.p. 17, ZO ukládá jednat o bourání – nutné oslovit stavební firmy</w:t>
      </w:r>
    </w:p>
    <w:p>
      <w:pPr>
        <w:pStyle w:val="Normal"/>
        <w:ind w:left="705" w:hanging="705"/>
        <w:rPr/>
      </w:pPr>
      <w:r>
        <w:rPr/>
        <w:t>16/15</w:t>
        <w:tab/>
        <w:t>Zastupitelstvo obce neschválilo příspěvek na opravu cesty k chatě č.ev. 2</w:t>
      </w:r>
    </w:p>
    <w:p>
      <w:pPr>
        <w:pStyle w:val="Normal"/>
        <w:ind w:left="705" w:hanging="705"/>
        <w:rPr/>
      </w:pPr>
      <w:r>
        <w:rPr/>
        <w:t xml:space="preserve">17/15 </w:t>
        <w:tab/>
        <w:t>Zastupitelstvo obce neschválilo zapojení do mezinárodní kampaně Vlajka pro Tibet</w:t>
      </w:r>
    </w:p>
    <w:p>
      <w:pPr>
        <w:pStyle w:val="Normal"/>
        <w:ind w:left="705" w:hanging="705"/>
        <w:rPr/>
      </w:pPr>
      <w:r>
        <w:rPr/>
        <w:t>18/15</w:t>
        <w:tab/>
        <w:t>Zastupitelstvo obce vzalo na vědomí nabídku ÚP na veřejně prospěšné práce</w:t>
      </w:r>
    </w:p>
    <w:p>
      <w:pPr>
        <w:pStyle w:val="Normal"/>
        <w:ind w:left="705" w:hanging="705"/>
        <w:rPr/>
      </w:pPr>
      <w:r>
        <w:rPr/>
        <w:t>19/15</w:t>
        <w:tab/>
        <w:t>Zastupitelstvo obce vzalo na vědomí kontrolu plnění usnesení ze 30.12.2014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autoSpaceDE w:val="tru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psala: Eva Hynková                                                                         Mgr. Dana Drahošová  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ka                                                                                                 starostk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Josef Abraham                   </w:t>
      </w:r>
    </w:p>
    <w:p>
      <w:pPr>
        <w:pStyle w:val="Normal1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místostarosta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Bezodstupu"/>
        <w:spacing w:before="0" w:after="0"/>
        <w:rPr/>
      </w:pPr>
      <w:r>
        <w:rPr/>
        <w:t>Stanislav Sedliský                                                                                  Tomáš Vopa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3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46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50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Bezodstupu">
    <w:name w:val="bez_odstupu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1:00Z</dcterms:created>
  <dc:creator>Obec Makov</dc:creator>
  <dc:description/>
  <cp:keywords/>
  <dc:language>en-US</dc:language>
  <cp:lastModifiedBy>Dana</cp:lastModifiedBy>
  <cp:lastPrinted>2015-12-08T17:15:00Z</cp:lastPrinted>
  <dcterms:modified xsi:type="dcterms:W3CDTF">2015-12-08T16:19:00Z</dcterms:modified>
  <cp:revision>10</cp:revision>
  <dc:subject/>
  <dc:title>Obec Makov</dc:title>
</cp:coreProperties>
</file>