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Obec Makov</w:t>
      </w:r>
    </w:p>
    <w:p>
      <w:pPr>
        <w:pStyle w:val="TextBody"/>
        <w:rPr/>
      </w:pPr>
      <w:r>
        <w:rPr/>
      </w:r>
    </w:p>
    <w:p>
      <w:pPr>
        <w:pStyle w:val="Subtitle"/>
        <w:rPr>
          <w:i/>
          <w:i/>
          <w:iCs/>
          <w:sz w:val="28"/>
        </w:rPr>
      </w:pPr>
      <w:r>
        <w:rPr>
          <w:i/>
          <w:iCs/>
          <w:sz w:val="28"/>
        </w:rPr>
        <w:t>Zápis ze zastupitelstva konaného dne 25.5.2015</w:t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  <w:t>Přítomni: viz. prezenční li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:       </w:t>
      </w:r>
      <w:r>
        <w:rPr>
          <w:b/>
          <w:bCs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836" w:leader="none"/>
        </w:tabs>
        <w:spacing w:lineRule="atLeast" w:line="200"/>
        <w:ind w:left="624" w:hanging="340"/>
        <w:rPr/>
      </w:pPr>
      <w:r>
        <w:rPr/>
        <w:t>Kontrola plnění usnes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836" w:leader="none"/>
        </w:tabs>
        <w:spacing w:lineRule="atLeast" w:line="200"/>
        <w:ind w:left="624" w:hanging="340"/>
        <w:rPr/>
      </w:pPr>
      <w:r>
        <w:rPr/>
        <w:t>Smlouvy na přijetí dota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836" w:leader="none"/>
        </w:tabs>
        <w:spacing w:lineRule="atLeast" w:line="200"/>
        <w:ind w:left="624" w:hanging="340"/>
        <w:rPr/>
      </w:pPr>
      <w:r>
        <w:rPr/>
        <w:t>Nařízení zákazu podomního prode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836" w:leader="none"/>
        </w:tabs>
        <w:spacing w:lineRule="atLeast" w:line="200"/>
        <w:ind w:left="624" w:hanging="340"/>
        <w:rPr/>
      </w:pPr>
      <w:r>
        <w:rPr/>
        <w:t>Rozpočtová opatření, žádosti o příspěv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836" w:leader="none"/>
        </w:tabs>
        <w:spacing w:lineRule="atLeast" w:line="200"/>
        <w:ind w:left="624" w:hanging="340"/>
        <w:rPr/>
      </w:pPr>
      <w:r>
        <w:rPr/>
        <w:t>Výjimka z počtu žák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836" w:leader="none"/>
        </w:tabs>
        <w:spacing w:lineRule="atLeast" w:line="200"/>
        <w:ind w:left="624" w:hanging="340"/>
        <w:rPr/>
      </w:pPr>
      <w:r>
        <w:rPr/>
        <w:t>Pravidla zapůjčování kulturního areálu a chladící kost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836" w:leader="none"/>
        </w:tabs>
        <w:spacing w:lineRule="atLeast" w:line="200"/>
        <w:ind w:left="624" w:hanging="340"/>
        <w:rPr/>
      </w:pPr>
      <w:r>
        <w:rPr/>
        <w:t>Diskuse, různé</w:t>
      </w:r>
    </w:p>
    <w:p>
      <w:pPr>
        <w:pStyle w:val="Normal"/>
        <w:tabs>
          <w:tab w:val="clear" w:pos="708"/>
          <w:tab w:val="left" w:pos="-22176" w:leader="none"/>
        </w:tabs>
        <w:spacing w:lineRule="atLeast" w:line="200"/>
        <w:rPr/>
      </w:pPr>
      <w:r>
        <w:rPr/>
      </w:r>
    </w:p>
    <w:p>
      <w:pPr>
        <w:pStyle w:val="Normal"/>
        <w:rPr/>
      </w:pPr>
      <w:r>
        <w:rPr/>
        <w:t xml:space="preserve">Ad 1)  </w:t>
      </w:r>
    </w:p>
    <w:p>
      <w:pPr>
        <w:pStyle w:val="Normal"/>
        <w:numPr>
          <w:ilvl w:val="0"/>
          <w:numId w:val="4"/>
        </w:numPr>
        <w:rPr/>
      </w:pPr>
      <w:r>
        <w:rPr/>
        <w:t>Kontrola plnění usnesení ze zasedání dne 30.3.2015:  - Body splně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2) 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Starostka seznámila zastupitele s možnými dotacemi v rámci POV – obec žádala o dotaci Pardubický kraj, Mikroregion Litomyšlsko a Mikroregion Litomyšlsko-Desinka, zastupitelé byli seznámeni s postupem se smlouvami, které se podepisují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Obec žádala o dotaci na následující akce: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/>
        <w:t>Výměna střešní krytiny na budově obce č.p.113 – Pardubický kraj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/>
        <w:t>Obnova laviček na veřejných prostranstvích v obci - Mikroregion Litomyšlsko-Desinka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/>
        <w:t>Dodělání chodníku v obci - Mikroregion Litomyšlsko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Podán návrh pověřit starostku podpisem smluv na přijetí dotací od uvedených subjektů, tj. Pardubický kraj, Mikroregion Litomyšlsko-Desinka, Mikroregion Litomyšlsko, hlasováno, schváleno všemi hlasy</w:t>
      </w:r>
    </w:p>
    <w:p>
      <w:pPr>
        <w:pStyle w:val="Normal"/>
        <w:numPr>
          <w:ilvl w:val="0"/>
          <w:numId w:val="3"/>
        </w:numPr>
        <w:ind w:left="-2124" w:hanging="360"/>
        <w:rPr/>
      </w:pPr>
      <w:r>
        <w:rPr/>
      </w:r>
    </w:p>
    <w:p>
      <w:pPr>
        <w:pStyle w:val="Normal"/>
        <w:numPr>
          <w:ilvl w:val="0"/>
          <w:numId w:val="3"/>
        </w:numPr>
        <w:ind w:left="-2124" w:hanging="360"/>
        <w:rPr/>
      </w:pPr>
      <w:r>
        <w:rPr/>
        <w:t>Ad 3)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/>
        <w:t>Zastupitelstvo projednalo připravený návrh Nařízení obce Makov č.2/2015 Tržní řád, který stanovuje, které druhy prodeje  zboží nebo poskytování služeb prováděné mimo provozovnu určenou k tomuto účelu jsou zakázány – hlasováno, schváleno 7 hlasy, jeden se zdržel hlasování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 xml:space="preserve">Ad 4)  </w:t>
      </w:r>
    </w:p>
    <w:p>
      <w:pPr>
        <w:pStyle w:val="Normal"/>
        <w:numPr>
          <w:ilvl w:val="0"/>
          <w:numId w:val="8"/>
        </w:numPr>
        <w:rPr/>
      </w:pPr>
      <w:r>
        <w:rPr/>
        <w:t>Obec zakoupila 2 ks popelnic na hřbitov, v rozpočtu nebylo s tímto výdajem počítáno, nutné RO č.1 – Úhrada výdajů za nákup 2 ks popelnic na hřbitov ve výši 2.000,- Kč, hlasováno, schváleno všemi hlasy</w:t>
      </w:r>
    </w:p>
    <w:p>
      <w:pPr>
        <w:pStyle w:val="Normal"/>
        <w:numPr>
          <w:ilvl w:val="0"/>
          <w:numId w:val="8"/>
        </w:numPr>
        <w:rPr/>
      </w:pPr>
      <w:r>
        <w:rPr/>
        <w:t>Na malotraktoru, který obec plánovala zakoupit, došlo ke změně příslušenství, něž bylo plánováno při sestavování rozpočtu, došlo k navýšení částky na pořízení, nutné RO č.2 – Úhrada zvýšených výdajů na pořízení malotraktoru s příslušenstvím a jeho registraci ve výši 65.000,- Kč, hlasováno, schváleno všemi hlasy</w:t>
      </w:r>
    </w:p>
    <w:p>
      <w:pPr>
        <w:pStyle w:val="Normal"/>
        <w:numPr>
          <w:ilvl w:val="0"/>
          <w:numId w:val="8"/>
        </w:numPr>
        <w:rPr/>
      </w:pPr>
      <w:r>
        <w:rPr/>
        <w:t>Obec pořídila směrové cedule s ukazatelem parkoviště (projednáno na zastupitelstvu 30.3.2015), tento výdaj opět nebyl v rozpočtu, nutné RO č.3 - Úhrada výdajů na pořízení směrových cedulí na obecní parkoviště a opravu stávajících cedulí ve výši 6.900,- Kč, hlasováno, schváleno všemi hlasy</w:t>
      </w:r>
    </w:p>
    <w:p>
      <w:pPr>
        <w:pStyle w:val="Normal"/>
        <w:numPr>
          <w:ilvl w:val="0"/>
          <w:numId w:val="8"/>
        </w:numPr>
        <w:rPr/>
      </w:pPr>
      <w:r>
        <w:rPr/>
        <w:t>Při pořádání kulturních akcí v kulturním areálu jsme používali zapůjčený gril na grilování klobás, proto starostka zakoupila elektrický gril, který již bude vlastnit obec a nebude se tak muset půjčovat, nutné RO č.4 – Úhrada výdajů na pořízení grilu do kiosku ve výši 1.200,- Kč, hlasováno, schváleno všemi hlasy</w:t>
      </w:r>
    </w:p>
    <w:p>
      <w:pPr>
        <w:pStyle w:val="Normal"/>
        <w:numPr>
          <w:ilvl w:val="0"/>
          <w:numId w:val="8"/>
        </w:numPr>
        <w:rPr/>
      </w:pPr>
      <w:r>
        <w:rPr/>
        <w:t>V rámci POV obec obdrží dotaci 100.000,- Kč od Pardubického kraje, nutné RO č.5 – Přijetí účelové dotace z POV Pk na výměnu střešní krytiny na budově č.p. 113 ve výši 100.000,- Kč, hlasováno, schváleno všemi hlasy</w:t>
      </w:r>
    </w:p>
    <w:p>
      <w:pPr>
        <w:pStyle w:val="Normal"/>
        <w:numPr>
          <w:ilvl w:val="0"/>
          <w:numId w:val="8"/>
        </w:numPr>
        <w:rPr/>
      </w:pPr>
      <w:r>
        <w:rPr/>
        <w:t>Při úpravě místní komunikace (záhumení cesta směrem od truhlárny ke Krýdovým) byla kvalitněji vyhotovena otáčka, čímž došlo k navýšení plánovaných výdajů na zhotovení komunikace, nutné RO č.6 – Úhrada zvýšených výdajů za zhotovení místní komunikace 423.500,- Kč, hlasováno, schváleno všemi hlasy</w:t>
      </w:r>
    </w:p>
    <w:p>
      <w:pPr>
        <w:pStyle w:val="Normal"/>
        <w:numPr>
          <w:ilvl w:val="0"/>
          <w:numId w:val="8"/>
        </w:numPr>
        <w:rPr/>
      </w:pPr>
      <w:r>
        <w:rPr/>
        <w:t>Zakoupený malotraktor bylo potřeba pojistit – jedná se o pojištění odpovědnosti z provozu vozidla a havarijní pojištění (protože jde o nové vozidlo), nutné RO č.7 – Úhrada  výdajů za pojištění nového malotraktoru 10.400,- Kč, hlasováno, schváleno všemi hlasy</w:t>
      </w:r>
    </w:p>
    <w:p>
      <w:pPr>
        <w:pStyle w:val="Normal"/>
        <w:numPr>
          <w:ilvl w:val="0"/>
          <w:numId w:val="8"/>
        </w:numPr>
        <w:rPr/>
      </w:pPr>
      <w:r>
        <w:rPr/>
        <w:t>Církev požádala stát o vrácení pozemku – školní a školková zahrada, na toto vrácení se nevztahuje altán na školkové zahrádce, který si můžeme přestěhovat. Umístíme jej do rohu areálu hřiště, na toto předpokládáme určité výdaje, nutné RO č.8 – Úhrada výdajů vzniklých se stěhováním zahradního domku ze staré školkové zahrádky na hřiště ve výši 5.600,- Kč, hlasováno, schváleno všemi hlasy</w:t>
      </w:r>
    </w:p>
    <w:p>
      <w:pPr>
        <w:pStyle w:val="Normal"/>
        <w:numPr>
          <w:ilvl w:val="0"/>
          <w:numId w:val="8"/>
        </w:numPr>
        <w:rPr/>
      </w:pPr>
      <w:r>
        <w:rPr/>
        <w:t>SDH Makov bude v letošním roce pořádat netradiční hasičskou soutěž, obdrželi jsme žádost o příspěvek na tuto akci, zastupitelstvo žádost projednalo, navržen příspěvek 5.000,- Kč, o výši příspěvku hlasováno, schváleno 7 hlasy, 1 se zdržel hlasování, s tímto výdajem nebylo v rozpočtu počítáno, nutné  RO č.9 – poskytnutí příspěvku SDH Makov na netradiční hasičskou soutěž ve výši 5.000,- Kč</w:t>
      </w:r>
    </w:p>
    <w:p>
      <w:pPr>
        <w:pStyle w:val="Normal"/>
        <w:numPr>
          <w:ilvl w:val="0"/>
          <w:numId w:val="8"/>
        </w:numPr>
        <w:rPr/>
      </w:pPr>
      <w:r>
        <w:rPr/>
        <w:t>Obec obdržela žádost Spolku archaických nadšenců Sebranice o příspěvek na projekt Záchrana prezentace lidového kulturního dědictví Českomoravského pomezí, příspěvek bude využit na rozebrání a uskladnění nejstaršího zachovalého roubeného výměnku v ČR a polygonální stodoly v obci Čistá, navržen příspěvek 2.000,- Kč, o výši příspěvku hlasováno, schváleno všemi hlasy, nutné RO č.10 – poskytnutí příspěvku Spolku archaických nadšenců Sebranice ve výši 2.000,- Kč</w:t>
      </w:r>
    </w:p>
    <w:p>
      <w:pPr>
        <w:pStyle w:val="Normal"/>
        <w:suppressAutoHyphens w:val="false"/>
        <w:ind w:left="720" w:hanging="0"/>
        <w:rPr/>
      </w:pPr>
      <w:r>
        <w:rPr/>
      </w:r>
    </w:p>
    <w:p>
      <w:pPr>
        <w:pStyle w:val="Normal"/>
        <w:suppressAutoHyphens w:val="false"/>
        <w:rPr/>
      </w:pPr>
      <w:r>
        <w:rPr/>
        <w:t>Ad 5)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Ředitel ZŠ a MŠ Makov podal žádost o udělení výjimky z počtu žáků ZŠ, navrženo povolit výjimku, situace byla projednána i na zastupitelstvu 30.3.2015, - hlasováno, schváleno všemi hlasy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 xml:space="preserve">Ad 6) 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Zastupitelstvo projednávalo návrh na úpravu cen za zapůjčení kulturního areálu a kostky na čepování nápojů. Navrženo sjednotit poplatek za zapůjčení kostky pro občany Makova a Makovským organizacím na 150,- Kč, cizím občanům a jiným organizacím kostku nepůjčovat – hlasováno, schváleno všemi hlasy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Dále bylo navrženo sjednotit poplatek za pronájem kulturního areálu pro občany Makova a Makovským organizacím na 200,- Kč, ostatním občanům či organizacím za poplatek 2.000,- Kč -  hlasováno, schváleno všemi hlasy, navíc každý nájemce zaplatí spotřebu elektřiny dle odběru</w:t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rPr/>
      </w:pPr>
      <w:r>
        <w:rPr/>
        <w:t>Ad 7)</w:t>
      </w:r>
    </w:p>
    <w:p>
      <w:pPr>
        <w:pStyle w:val="Normal"/>
        <w:numPr>
          <w:ilvl w:val="0"/>
          <w:numId w:val="7"/>
        </w:numPr>
        <w:rPr/>
      </w:pPr>
      <w:r>
        <w:rPr/>
        <w:t>Zastupitelstvo bylo seznámeno s dodatkem č. 1 ke smlouvě s Technickými službami Hlinsko s.r.o. na zajištění svozu, třídění, recyklace a odstranění komunálního odpadu, o dodatku hlasováno, schváleno všemi hlasy</w:t>
      </w:r>
    </w:p>
    <w:p>
      <w:pPr>
        <w:pStyle w:val="Normal"/>
        <w:numPr>
          <w:ilvl w:val="0"/>
          <w:numId w:val="7"/>
        </w:numPr>
        <w:rPr/>
      </w:pPr>
      <w:r>
        <w:rPr/>
        <w:t>Zastupitelstvo bylo seznámeno se závěrečným účtem Mikroregionu Litomyšlstko-Desinka za rok 2014</w:t>
      </w:r>
    </w:p>
    <w:p>
      <w:pPr>
        <w:pStyle w:val="Normal"/>
        <w:numPr>
          <w:ilvl w:val="0"/>
          <w:numId w:val="7"/>
        </w:numPr>
        <w:rPr/>
      </w:pPr>
      <w:r>
        <w:rPr/>
        <w:t>Zastupitelstvo bylo seznámeno s konáním valné hromady ČSAD Ústí n. Orlicí a.s., dne 24.6.2015 ve 12. hod v sídle společnosti v Jihlavě</w:t>
      </w:r>
    </w:p>
    <w:p>
      <w:pPr>
        <w:pStyle w:val="Normal"/>
        <w:numPr>
          <w:ilvl w:val="0"/>
          <w:numId w:val="7"/>
        </w:numPr>
        <w:rPr/>
      </w:pPr>
      <w:r>
        <w:rPr/>
        <w:t>Zastupitelstvo bylo seznámeno s konáním valné hromady VaK Chrudim a.s., dne 16.6.2015 v 10.hod v sídle společnosti</w:t>
      </w:r>
    </w:p>
    <w:p>
      <w:pPr>
        <w:pStyle w:val="Normal"/>
        <w:numPr>
          <w:ilvl w:val="0"/>
          <w:numId w:val="7"/>
        </w:numPr>
        <w:rPr/>
      </w:pPr>
      <w:r>
        <w:rPr/>
        <w:t>Minulé zastupitelstvo již projednávalo možnost odkoupení parcely mezi Štanclovými č.p. 57 a areálem ZD od pana Jaroslava Fogla a ZD Dolní Újezd, ZD nechalo parcely zaměřit, byl vytvořen geometrický plán pro rozdělení pozemku, zastupitelstvo projednalo maximální možnou cenu ve věci odkupu pozemku, tj. 30,- Kč/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7"/>
        </w:numPr>
        <w:rPr/>
      </w:pPr>
      <w:r>
        <w:rPr/>
        <w:t>Zastupitelstvo projednalo smlouvu o uzavření budoucí smlouvy o zřízení věcného břemene a smlouvu o právu provést stavbu v souvislosti s plánovanou rekonstrukcí NN, kNN, to je nové kabelové vedení NN části obce, které nahradí stávající složité venkovní vedení NN, realizace je plánovaná na rok 2016 – 2017, investorem stavby je ČEZ distribuce a.s., o smlouvě hlasováno, schváleno všemi hla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ZASTUPITELST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37/15</w:t>
        <w:tab/>
        <w:t>Zastupitelstvo obce schválilo Nařízení obce Makov č.2/2015 Tržní řád</w:t>
      </w:r>
    </w:p>
    <w:p>
      <w:pPr>
        <w:pStyle w:val="Normal"/>
        <w:spacing w:lineRule="auto" w:line="276"/>
        <w:ind w:left="705" w:hanging="705"/>
        <w:rPr/>
      </w:pPr>
      <w:r>
        <w:rPr/>
        <w:t>38/15</w:t>
        <w:tab/>
        <w:t>Zastupitelstvo obce pověřuje starostku podpisem smluv na přijetí dotací od Pardubického kraje, Mikroregionu Litomyšlsko-Desinka a Mikroregionu Litomyšlsko</w:t>
      </w:r>
    </w:p>
    <w:p>
      <w:pPr>
        <w:pStyle w:val="Normal"/>
        <w:spacing w:lineRule="auto" w:line="276"/>
        <w:ind w:left="705" w:hanging="705"/>
        <w:rPr/>
      </w:pPr>
      <w:r>
        <w:rPr/>
        <w:t>39/15</w:t>
        <w:tab/>
        <w:t>Zastupitelstvo obce schválilo RO č.1 – Úhrada výdajů za nákup 2 ks popelnic na hřbitov ve výši 2.000,- Kč</w:t>
      </w:r>
    </w:p>
    <w:p>
      <w:pPr>
        <w:pStyle w:val="Normal"/>
        <w:spacing w:lineRule="auto" w:line="276"/>
        <w:ind w:left="705" w:hanging="705"/>
        <w:rPr/>
      </w:pPr>
      <w:r>
        <w:rPr/>
        <w:t>40/15</w:t>
        <w:tab/>
        <w:t>Zastupitelstvo obce schválilo RO č.2 – Úhrada zvýšených výdajů na pořízení malotraktoru s příslušenstvím a jeho registraci ve výši 65.000,- Kč</w:t>
      </w:r>
    </w:p>
    <w:p>
      <w:pPr>
        <w:pStyle w:val="Normal"/>
        <w:spacing w:lineRule="auto" w:line="276"/>
        <w:ind w:left="705" w:hanging="705"/>
        <w:rPr/>
      </w:pPr>
      <w:r>
        <w:rPr/>
        <w:t>41/15</w:t>
        <w:tab/>
        <w:t>Zastupitelstvo obce schválilo RO č.3 - Úhrada výdajů na pořízení směrových cedulí na obecní parkoviště a opravu stávajících cedulí ve výši 6.900,- Kč</w:t>
      </w:r>
    </w:p>
    <w:p>
      <w:pPr>
        <w:pStyle w:val="Normal"/>
        <w:spacing w:lineRule="auto" w:line="276"/>
        <w:rPr/>
      </w:pPr>
      <w:r>
        <w:rPr/>
        <w:t>42/15</w:t>
        <w:tab/>
        <w:t>Zastupitelstvo obce schválilo RO č.4 – Úhrada výdajů na pořízení grilu do kiosku ve výši 1.200,- Kč</w:t>
      </w:r>
    </w:p>
    <w:p>
      <w:pPr>
        <w:pStyle w:val="Normal"/>
        <w:spacing w:lineRule="auto" w:line="276"/>
        <w:ind w:left="705" w:hanging="705"/>
        <w:rPr/>
      </w:pPr>
      <w:r>
        <w:rPr/>
        <w:t>43/15</w:t>
        <w:tab/>
        <w:t>Zastupitelstvo obce schválilo RO č.5 – Přijetí účelové dotace z POV Pk na výměnu střešní krytiny na budově č.p. 113 ve výši 100.000,- Kč</w:t>
      </w:r>
    </w:p>
    <w:p>
      <w:pPr>
        <w:pStyle w:val="Normal"/>
        <w:spacing w:lineRule="auto" w:line="276"/>
        <w:ind w:left="705" w:hanging="705"/>
        <w:rPr/>
      </w:pPr>
      <w:r>
        <w:rPr/>
        <w:t>44/15</w:t>
        <w:tab/>
        <w:t>Zastupitelstvo obce schválilo RO č.6 – Úhrada zvýšených výdajů za zhotovení místní komunikace 423.500,- Kč</w:t>
      </w:r>
    </w:p>
    <w:p>
      <w:pPr>
        <w:pStyle w:val="Normal"/>
        <w:spacing w:lineRule="auto" w:line="276"/>
        <w:rPr/>
      </w:pPr>
      <w:r>
        <w:rPr/>
        <w:t>45/15</w:t>
        <w:tab/>
        <w:t>Zastupitelstvo obce schválilo RO č.7 – Úhrada  výdajů za pojištění nového malotraktoru 10.400,- Kč</w:t>
      </w:r>
    </w:p>
    <w:p>
      <w:pPr>
        <w:pStyle w:val="Normal"/>
        <w:spacing w:lineRule="auto" w:line="276"/>
        <w:ind w:left="705" w:hanging="705"/>
        <w:rPr/>
      </w:pPr>
      <w:r>
        <w:rPr/>
        <w:t>46/15</w:t>
        <w:tab/>
        <w:t>Zastupitelstvo obce schválilo RO č.8 – Úhrada výdajů vzniklých se stěhováním zahradního domku ze staré školkové zahrádky na hřiště ve výši 5.600,- Kč</w:t>
      </w:r>
    </w:p>
    <w:p>
      <w:pPr>
        <w:pStyle w:val="Normal"/>
        <w:spacing w:lineRule="auto" w:line="276"/>
        <w:rPr/>
      </w:pPr>
      <w:r>
        <w:rPr/>
        <w:t xml:space="preserve">47/15 </w:t>
        <w:tab/>
        <w:t>Zastupitelstvo schválilo poskytnutí dotace  pro  SDH Makov, Makov 21, 570 01.</w:t>
        <w:br/>
        <w:t xml:space="preserve">            ve výši 5 000 Kč na netradiční hasičskou soutěž „ O makovský pouťový pohár, který organizace  </w:t>
        <w:br/>
        <w:t xml:space="preserve">            pořádá dne 13.6.2015, zastupitelstvo schvaluje uzavření smlouvy.</w:t>
        <w:br/>
        <w:t xml:space="preserve">            Současně zastupitelstvo obce schválilo RO č.9 – poskytnutí příspěvku SDH Makov na netradiční</w:t>
        <w:br/>
        <w:t xml:space="preserve">            hasičskou  soutěž ve výši 5.000,- Kč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/>
      </w:pPr>
      <w:r>
        <w:rPr/>
        <w:t xml:space="preserve">48/15 </w:t>
        <w:tab/>
        <w:t>Zastupitelstvo schválilo poskytnutí dotace pro  Spolek archaických nadšenců,o.s.,IČ 22834676 se</w:t>
        <w:br/>
        <w:t xml:space="preserve">            sídlem  Sebranice 8, 569 62 Sebranice ve výši 2 000 Kč na rozebrání a   uskladnění dvou  </w:t>
        <w:br/>
        <w:t xml:space="preserve">            konkrétních památek pro následný transfer a rekonstrukci – nejstarší zachovalý výměnek v ČR a</w:t>
        <w:br/>
        <w:t xml:space="preserve">            ojedinělý typ  roubené polygonální stodoly v obci Čistá, zastupitelstvo schvaluje uzavření smlouvy.</w:t>
        <w:br/>
        <w:t xml:space="preserve">            Současně zastupitelstvo obce schválilo RO č.10 – poskytnutí příspěvku Spolku archaických</w:t>
        <w:br/>
        <w:t xml:space="preserve">            nadšenců Sebranice ve výši 2.000,- Kč</w:t>
      </w:r>
    </w:p>
    <w:p>
      <w:pPr>
        <w:pStyle w:val="Normal"/>
        <w:spacing w:lineRule="auto" w:line="276"/>
        <w:ind w:left="705" w:hanging="705"/>
        <w:rPr/>
      </w:pPr>
      <w:r>
        <w:rPr/>
        <w:t>49/15</w:t>
        <w:tab/>
        <w:t>Zastupitelstvo obce projednalo žádost Základní školy a mateřské školy Makov, okres Svitavy o udělení výjimky z nejnižšího počtu žáků ve třídě a tuto výjimku schvaluje podle § 23 odst. 3 a 4 zákona č. 561/2004 Sb, o předškolním , základním, středním vyšším odborném a jiném vzdělávání (školský zákon) na školní rok 2015/2016</w:t>
      </w:r>
    </w:p>
    <w:p>
      <w:pPr>
        <w:pStyle w:val="Normal"/>
        <w:spacing w:lineRule="auto" w:line="276"/>
        <w:ind w:left="705" w:hanging="705"/>
        <w:rPr/>
      </w:pPr>
      <w:r>
        <w:rPr/>
        <w:t>50/15</w:t>
        <w:tab/>
        <w:t>Zastupitelstvo obce projednalo a schválilo pravidla pro zapůjčování chladící kostky obce:</w:t>
        <w:br/>
        <w:t>občan a organizace z Makova – 150,- Kč, cizím občanům a jiným organizacím kostku nepůjčovat</w:t>
      </w:r>
    </w:p>
    <w:p>
      <w:pPr>
        <w:pStyle w:val="Normal"/>
        <w:spacing w:lineRule="auto" w:line="276"/>
        <w:ind w:left="705" w:hanging="705"/>
        <w:rPr/>
      </w:pPr>
      <w:r>
        <w:rPr/>
        <w:t xml:space="preserve">51/15 </w:t>
        <w:tab/>
        <w:t xml:space="preserve">Zastupitelstvo obce projednalo a schválilo pravidla pro zapůjčování a pronájem kiosku spolu s kulturním areálem za hasičskou zbrojnicí: </w:t>
        <w:br/>
        <w:t>občan a organizace z Makova – 200,- Kč, cizím občanům a jiným organizacím pronájem 2.000,- Kč</w:t>
        <w:br/>
        <w:t>navíc každý nájemce zaplatí spotřebu elektřiny dle odběru</w:t>
      </w:r>
    </w:p>
    <w:p>
      <w:pPr>
        <w:pStyle w:val="Normal"/>
        <w:spacing w:lineRule="auto" w:line="276"/>
        <w:ind w:left="705" w:hanging="705"/>
        <w:rPr/>
      </w:pPr>
      <w:r>
        <w:rPr/>
        <w:t>52/15</w:t>
        <w:tab/>
        <w:t>Zastupitelstvo obce schválilo dodatek č. 1 ke smlouvě s Technickými službami Hlinsko s.r.o. na zajištění svozu, třídění, recyklace a odstranění komunálního odpadu</w:t>
      </w:r>
    </w:p>
    <w:p>
      <w:pPr>
        <w:pStyle w:val="Normal"/>
        <w:spacing w:lineRule="auto" w:line="276"/>
        <w:ind w:left="705" w:hanging="705"/>
        <w:rPr/>
      </w:pPr>
      <w:r>
        <w:rPr/>
        <w:t>53/15</w:t>
        <w:tab/>
        <w:t>Zastupitelstvo obce schválilo smlouvu o uzavření budoucí smlouvy o zřízení věcného břemene a smlouvu o právu provést stavbu v souvislosti s plánovanou rekonstrukcí NN, kNN</w:t>
      </w:r>
    </w:p>
    <w:p>
      <w:pPr>
        <w:pStyle w:val="Normal"/>
        <w:spacing w:lineRule="auto" w:line="276"/>
        <w:ind w:left="705" w:hanging="705"/>
        <w:rPr/>
      </w:pPr>
      <w:r>
        <w:rPr/>
        <w:t>54/15</w:t>
        <w:tab/>
        <w:t>Zastupitelstvo obce schválilo cenu 30,- Kč/m</w:t>
      </w:r>
      <w:r>
        <w:rPr>
          <w:vertAlign w:val="superscript"/>
        </w:rPr>
        <w:t>2</w:t>
      </w:r>
      <w:r>
        <w:rPr/>
        <w:t xml:space="preserve"> pro odkup pozemků u váhy ZD v Makově od J. Fogla a ZD Dolní Újezd. Takto je stanovena maximální možná cena. Jednáním ve věci odkupu je pověřena starostka.</w:t>
      </w:r>
    </w:p>
    <w:p>
      <w:pPr>
        <w:pStyle w:val="Normal"/>
        <w:spacing w:lineRule="auto" w:line="276"/>
        <w:ind w:left="705" w:hanging="705"/>
        <w:rPr/>
      </w:pPr>
      <w:r>
        <w:rPr/>
        <w:t>55/15</w:t>
        <w:tab/>
        <w:t>Zastupitelstvo obce vzalo na vědomí závěrečný účet Mikroregionu Litomyšlstko-Desinka za rok 2014</w:t>
      </w:r>
    </w:p>
    <w:p>
      <w:pPr>
        <w:pStyle w:val="Normal"/>
        <w:spacing w:lineRule="auto" w:line="276"/>
        <w:ind w:left="705" w:hanging="705"/>
        <w:rPr/>
      </w:pPr>
      <w:r>
        <w:rPr/>
        <w:t>56/15</w:t>
        <w:tab/>
        <w:t>Zastupitelstvo obce vzalo na vědomí konání valné hromady ČSAD Ústí n. Orlicí a.s., dne 24.6.2015 ve 12. hod v sídle společnosti v Jihlavě</w:t>
      </w:r>
    </w:p>
    <w:p>
      <w:pPr>
        <w:pStyle w:val="Normal"/>
        <w:spacing w:lineRule="auto" w:line="276"/>
        <w:ind w:left="705" w:hanging="705"/>
        <w:rPr/>
      </w:pPr>
      <w:r>
        <w:rPr/>
        <w:t>57/15</w:t>
        <w:tab/>
        <w:t>Zastupitelstvo obce vzalo na vědomí konání valné hromady VaK Chrudim a.s., dne 16.6.2015 v 10.hod v sídle společnosti</w:t>
      </w:r>
    </w:p>
    <w:p>
      <w:pPr>
        <w:pStyle w:val="Normal"/>
        <w:spacing w:lineRule="auto" w:line="276"/>
        <w:rPr/>
      </w:pPr>
      <w:r>
        <w:rPr/>
        <w:t xml:space="preserve">58/15 </w:t>
        <w:tab/>
        <w:t>Zastupitelstvo obce vzalo na vědomí kontrolu plnění usnesení z 30.3.2015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1"/>
        <w:autoSpaceDE w:val="true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Zapsala: Eva Hynková                                                                         Mgr. Dana Drahošová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místostarostka                                                                                           starostka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Josef Abraham                   </w:t>
      </w:r>
    </w:p>
    <w:p>
      <w:pPr>
        <w:pStyle w:val="Normal1"/>
        <w:autoSpaceDE w:val="tru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místostarosta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</w:t>
      </w:r>
    </w:p>
    <w:p>
      <w:pPr>
        <w:pStyle w:val="Bezodstupu"/>
        <w:spacing w:before="0" w:after="0"/>
        <w:rPr/>
      </w:pPr>
      <w:r>
        <w:rPr/>
        <w:t>Stanislav Sedliský                                                                                 Ing.  Tomáš Vopařil</w:t>
      </w:r>
    </w:p>
    <w:sectPr>
      <w:type w:val="nextPage"/>
      <w:pgSz w:w="11906" w:h="16838"/>
      <w:pgMar w:left="794" w:right="680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57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39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46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50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576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612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OpenSymbol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Wingdings" w:hAnsi="Wingdings" w:eastAsia="Times New Roman" w:cs="Times New Roman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Times New Roman" w:hAnsi="OpenSymbol;Times New Roman" w:eastAsia="OpenSymbol;Times New Roman" w:cs="OpenSymbol;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  <w:style w:type="paragraph" w:styleId="Normal1">
    <w:name w:val="[Normal]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cs-CZ" w:bidi="ar-SA" w:eastAsia="zh-CN"/>
    </w:rPr>
  </w:style>
  <w:style w:type="paragraph" w:styleId="Bezodstupu">
    <w:name w:val="bez_odstupu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6:43:00Z</dcterms:created>
  <dc:creator>Obec Makov</dc:creator>
  <dc:description/>
  <cp:keywords/>
  <dc:language>en-US</dc:language>
  <cp:lastModifiedBy>Dana</cp:lastModifiedBy>
  <cp:lastPrinted>2015-12-08T17:07:00Z</cp:lastPrinted>
  <dcterms:modified xsi:type="dcterms:W3CDTF">2015-12-08T16:12:00Z</dcterms:modified>
  <cp:revision>9</cp:revision>
  <dc:subject/>
  <dc:title>Obec Makov</dc:title>
</cp:coreProperties>
</file>