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Mak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Zápis ze zastupitelstva konaného dne 31.8.2015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ontrola plnění usnesení z 29.6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upní smlouva, koupě par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Akce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Příspěvek obce na obědy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Příslušenství k traktů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Nabídka pojištění právní ochran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Videospot o ob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Prodej parcely pro výstav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ůzné</w:t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  <w:t xml:space="preserve">Ad 1)  </w:t>
      </w:r>
    </w:p>
    <w:p>
      <w:pPr>
        <w:pStyle w:val="Normal"/>
        <w:numPr>
          <w:ilvl w:val="0"/>
          <w:numId w:val="6"/>
        </w:numPr>
        <w:rPr/>
      </w:pPr>
      <w:r>
        <w:rPr/>
        <w:t>Kontrola plnění usnesení ze zasedání dne 29.6.2015 – všechny body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/>
        <w:t>Minulé zastupitelstvo již projednávalo možnost odkoupení parcely mezi Štanclovými č.p. 57 a areálem ZD od pana Jaroslava Fogla a ZD Dolní Újezd,  po jednání se zúčastněnými starostka dohodla cenu 30,- Kč za m2. Byla vypracována kupní smlouva: obec kupuje pozemkovou parcelu p.č. 530/6 o výměře 409 m2 a p.p.č. 530/51 o výměře 5 m2 od manželů Foglových za cenu 3.500,- Kč a p.p.č. 533/6 díl b o výměře 296 m2 od ZD Dolní Újezd za cenu 8.880,- Kč, obec podá návrh na vklad a uhradí správní poplatek pro řízení u Katastrálního úřadu ve výši 1.000,- Kč – hlasováno, schváleno všemi hlasy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-2124" w:hanging="360"/>
        <w:rPr/>
      </w:pPr>
      <w:r>
        <w:rPr/>
        <w:t>Ad 3)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/>
        <w:t>V souvislosti s koupí pozemku (bod 2)  nutné rozpočtové opatření</w:t>
      </w:r>
      <w:r>
        <w:rPr>
          <w:bCs/>
        </w:rPr>
        <w:t xml:space="preserve"> č. 13 – Úhrada výdajů za odkoupení pozemků ze dne 31.8.2015 ve výši 13.500,- Kč - </w:t>
      </w:r>
      <w:r>
        <w:rPr/>
        <w:t>hlasováno, schváleno všemi hlasy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V souvislosti s poskytnutím dotace Mikroregionu Litomyšlsko je nutné  rozpočtové opatření č. 14 – Poskytnutí mimořádného členského příspěvku Mikroregionu Litomyšlsko dle sml.č.33/2015 ve výši 2.800,- Kč - </w:t>
      </w:r>
      <w:r>
        <w:rPr/>
        <w:t>hlasováno, schváleno všemi hlasy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Obec hodlá zakoupit k traktůrku radlici na prohrnování místních komunikací v zimě, návrh podpořen, nutné rozpočtové opatření č. 15 – Úhrada výdajů za nákup příslušenství k malotraktoru (radlice) ve výši 37.400,- Kč - </w:t>
      </w:r>
      <w:r>
        <w:rPr/>
        <w:t>hlasováno, schváleno všemi hlasy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/>
        <w:t xml:space="preserve">Ad 4)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tupitelstvo projednalo akce pro příští rok – zapojení do Programu obnovy venkova  Pa kraje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) obec sama podá žádost na výměnu střešní krytiny na budově obce – čp. 85, škol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v rámci mikroregionů  podáme žádost na úpravu veřejných prostranství – chodník před č.p. 29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Mikroregion Litomyšlsko -  Desinka ), úpravu veřejných prostranství na p.č. 845/4  ( Mikroregion  Litomyšlsko) -  hlasováno, schváleno všemi hlasy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  <w:t>Ad 5)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</w:rPr>
        <w:t xml:space="preserve">Obec přispívala 2 Kč na obědy makovským dětem  do ZŠ a MŠ Makov a také dojíždějícím do ZŠ Morašice, navrženo v příspěvku po celé čtyři roky pokračovat ve stejné výši </w:t>
      </w:r>
      <w:r>
        <w:rPr/>
        <w:t xml:space="preserve"> – hlasováno, schváleno všemi hlasy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Ad 6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Místostarosta informoval o návrhu zakoupení možného příslušenství k traktůrku – o návrhu diskutováno s následujícím závěrem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lotostřih – do příštího zasedání ještě doplnit další informace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řední shrnovací radlice - hydraulicky stavitelná, šíře 1650 cm za cenu 37.389,- Kč – o návrhu bylo hlasováno, schváleno všemi hlas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Mulčovač – popřemýšlet do příštího zasedání o možnosti využití dotací na POV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d 7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tarostka informovala zastupitele o možnosti využít nabídky pojištění právní ochrany obce – podán návrh neuzavírat –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d 8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Obec obdržela návrh na vytvoření „Videospotu o obci“, jedná se o krátký propagační film o obci, zastupitelstvo nevidí pro obec možnost dostatečného využití videospotu – podán návrh neuzavírat –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Ad 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ecní úřad obdržel žádost manželů Lucie a Jana Vodičkových, bytem Janov 333, na koupi parcely určené pro výstavbu č. 528/21 o výměře 1020 m2. Prodej této parcely určené pro výstavbu byl schválen na zastupitelstvu 30.11.2009, záměr o prodeji parcel byl vyvěšen dne 13.11.2009. Cena 100,-Kč za m2 za zasítěný pozemek včetně přívodu vody a skeletu šachty byla projednána 15.7.2009. Projednán návrh prodat tuto parcelu výše uvedeným zájemcům – hlasováno – schváleno všemi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</w:t>
      </w:r>
    </w:p>
    <w:p>
      <w:pPr>
        <w:pStyle w:val="Normal"/>
        <w:numPr>
          <w:ilvl w:val="0"/>
          <w:numId w:val="5"/>
        </w:numPr>
        <w:rPr/>
      </w:pPr>
      <w:r>
        <w:rPr/>
        <w:t>Starostka  informovala o stavu jednání ohledně smluv o věcném břemeni s manžely Rejsovými (služebnost stezky a služebnost stavby – domovní přípojka), pro zápis na katastr je nutný geometrický plán – vzato na vědomí</w:t>
      </w:r>
    </w:p>
    <w:p>
      <w:pPr>
        <w:pStyle w:val="Normal"/>
        <w:numPr>
          <w:ilvl w:val="0"/>
          <w:numId w:val="5"/>
        </w:numPr>
        <w:rPr/>
      </w:pPr>
      <w:r>
        <w:rPr/>
        <w:t>Zastupitelstvo diskutovalo nad stavem dětského i volejbalového hřiště, konstatovalo nutnost rekonstrukce, bude nutné oslovit firmy zabývající se navrhováním víceúčelových hřišť</w:t>
      </w:r>
    </w:p>
    <w:p>
      <w:pPr>
        <w:pStyle w:val="Normal"/>
        <w:numPr>
          <w:ilvl w:val="0"/>
          <w:numId w:val="5"/>
        </w:numPr>
        <w:rPr/>
      </w:pPr>
      <w:r>
        <w:rPr/>
        <w:t>V letošním roce budeme opravovat chodník od zastávky k pomníku padlých, součástí opravy je výměna obrubníků pouze k pomníku, podán návrh obrubníky vyměnit po celé délce, tj. až k lípě</w:t>
      </w:r>
    </w:p>
    <w:p>
      <w:pPr>
        <w:pStyle w:val="Normal"/>
        <w:numPr>
          <w:ilvl w:val="0"/>
          <w:numId w:val="5"/>
        </w:numPr>
        <w:rPr/>
      </w:pPr>
      <w:r>
        <w:rPr/>
        <w:t>Nově vysázené túje u komunikace k ZD za výstavbou rodinných domků během suchého léta utrpěly, několik jich zcela uschlo a některé byly poškozeny při žních. Bude nutná náhradní výsadba, je zapotřebí jednat s družstvem o spoluúčasti na výsadbě</w:t>
      </w:r>
    </w:p>
    <w:p>
      <w:pPr>
        <w:pStyle w:val="Normal"/>
        <w:numPr>
          <w:ilvl w:val="0"/>
          <w:numId w:val="5"/>
        </w:numPr>
        <w:rPr/>
      </w:pPr>
      <w:r>
        <w:rPr/>
        <w:t>Na odpočinkovém sezení u parkoviště je připraven stojan pro informační tabule, nutné nechat zadat výrobu cedule s informacemi o Makovu 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ASTUPITELSTV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9/15</w:t>
        <w:tab/>
        <w:t xml:space="preserve">Zastupitelstvo obce schválilo prodej parcely pro výstavbu č. 528/21 o výměře 1020 m2. Cena je 100,-Kč/m2 za zasítěný pozemek včetně přívodu vody a skeletu šachty, tj. 102.000,-Kč za parcelu </w:t>
      </w:r>
    </w:p>
    <w:p>
      <w:pPr>
        <w:pStyle w:val="Normal"/>
        <w:ind w:left="705" w:hanging="705"/>
        <w:rPr/>
      </w:pPr>
      <w:r>
        <w:rPr/>
        <w:t>70/15</w:t>
        <w:tab/>
        <w:t>Zastupitelstvo obce schválilo koupi pozemkové parcely p.č. 530/6 o výměře 409 m2 a p.p.č. 530/51 o výměře 5 m2 od manželů Foglových za cenu 3.500,- Kč a p.p.č. 533/6 díl b o výměře 296 m2 od ZD Dolní Újezd za cenu 8.880,- Kč, obec podá návrh na vklad a uhradí správní poplatek pro řízení u Katastrálního úřadu ve výši 1.000,- Kč</w:t>
      </w:r>
    </w:p>
    <w:p>
      <w:pPr>
        <w:pStyle w:val="Normal"/>
        <w:ind w:left="705" w:hanging="705"/>
        <w:rPr/>
      </w:pPr>
      <w:r>
        <w:rPr/>
        <w:t>71/15</w:t>
        <w:tab/>
        <w:t>Zastupitelstvo obce schválilo RO č. 13 - Úhrada výdajů za odkoupení pozemků ze dne 31.8.2015 ve výši 13.500,- Kč</w:t>
      </w:r>
    </w:p>
    <w:p>
      <w:pPr>
        <w:pStyle w:val="Normal"/>
        <w:ind w:left="705" w:hanging="705"/>
        <w:rPr/>
      </w:pPr>
      <w:r>
        <w:rPr/>
        <w:t xml:space="preserve">72/15 </w:t>
        <w:tab/>
        <w:t>Zastupitelstvo obce schválilo RO č. 14 - Poskytnutí mimořádného členského příspěvku Mikroregionu Litomyšlsko dle sml.č.33/2015 ve výši 2.800,- Kč</w:t>
      </w:r>
    </w:p>
    <w:p>
      <w:pPr>
        <w:pStyle w:val="Normal"/>
        <w:ind w:left="705" w:hanging="705"/>
        <w:rPr/>
      </w:pPr>
      <w:r>
        <w:rPr/>
        <w:t>73/15</w:t>
        <w:tab/>
        <w:t>Zastupitelstvo obce schválilo RO č.  15 - Úhrada výdajů za nákup příslušenství k malotraktoru (radlice) ve výši 37.400,- Kč</w:t>
      </w:r>
    </w:p>
    <w:p>
      <w:pPr>
        <w:pStyle w:val="Normal"/>
        <w:ind w:left="705" w:hanging="705"/>
        <w:rPr/>
      </w:pPr>
      <w:r>
        <w:rPr/>
        <w:t>74/15</w:t>
        <w:tab/>
        <w:t xml:space="preserve">Zastupitelstvo obce projednalo a schválilo podání žádostí o dotaci pro rok 2016: </w:t>
      </w:r>
    </w:p>
    <w:p>
      <w:pPr>
        <w:pStyle w:val="Normal"/>
        <w:ind w:left="705" w:hanging="0"/>
        <w:rPr/>
      </w:pPr>
      <w:r>
        <w:rPr/>
        <w:t>a) obec podá žádost na Pa kraj  - žádost na výměnu střešní krytiny na budově obce – čp. 85, škola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ab/>
        <w:t xml:space="preserve">b) prostřednictvím Mikroregionu Litomyšlsko Desinka  bude  žádat na akci Úprava veřejných prostranství – chodník před č.p. 29 a prostřednictvím Mikroregionu Litomyšlsko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na akci Úprava veřejných prostranství na p.č. 845/4  </w:t>
      </w:r>
    </w:p>
    <w:p>
      <w:pPr>
        <w:pStyle w:val="Normal"/>
        <w:ind w:left="705" w:hanging="705"/>
        <w:rPr/>
      </w:pPr>
      <w:r>
        <w:rPr/>
        <w:t>75/15</w:t>
        <w:tab/>
        <w:t>Zastupitelstvo obce projednalo a schválilo příspěvek 2 Kč na obědy makovských dětí docházejících do ZŠ a MŠ Makov a dojíždějících do ZŠ Morašice, s platností po celé 4 roky</w:t>
      </w:r>
    </w:p>
    <w:p>
      <w:pPr>
        <w:pStyle w:val="Normal"/>
        <w:ind w:left="705" w:hanging="705"/>
        <w:rPr/>
      </w:pPr>
      <w:r>
        <w:rPr/>
        <w:t>76/15</w:t>
        <w:tab/>
        <w:t>Zastupitelstvo obce schválilo návrh na zakoupení příslušenství k malotraktoru - přední shrnovací radlice - hydraulicky stavitelná, šíře 1650 cm</w:t>
      </w:r>
    </w:p>
    <w:p>
      <w:pPr>
        <w:pStyle w:val="Normal"/>
        <w:ind w:left="705" w:hanging="705"/>
        <w:rPr/>
      </w:pPr>
      <w:r>
        <w:rPr/>
        <w:t>77/15</w:t>
        <w:tab/>
        <w:t>Zastupitelstvo obce schválilo výměnu obrubníků kolem pomníku padlých po celé délce až k lípě</w:t>
      </w:r>
    </w:p>
    <w:p>
      <w:pPr>
        <w:pStyle w:val="Normal"/>
        <w:ind w:left="705" w:hanging="705"/>
        <w:rPr/>
      </w:pPr>
      <w:r>
        <w:rPr/>
        <w:t>78/15</w:t>
        <w:tab/>
        <w:t>Zastupitelstvo obce neschválilo návrh na uzavření pojištění právní ochrany obce</w:t>
      </w:r>
    </w:p>
    <w:p>
      <w:pPr>
        <w:pStyle w:val="Normal"/>
        <w:ind w:left="705" w:hanging="705"/>
        <w:rPr/>
      </w:pPr>
      <w:r>
        <w:rPr/>
        <w:t>79/15</w:t>
        <w:tab/>
        <w:t>Zastupitelstvo obce neschválilo návrh na pořízení videospotu</w:t>
      </w:r>
    </w:p>
    <w:p>
      <w:pPr>
        <w:pStyle w:val="Normal"/>
        <w:ind w:left="705" w:hanging="705"/>
        <w:rPr/>
      </w:pPr>
      <w:r>
        <w:rPr/>
        <w:t>80/15</w:t>
        <w:tab/>
        <w:t>Zastupitelstvo obce vzalo na vědomí nutnost vytvoření geometrického plánu se zákresem věcného břemene pro smlouvu o zřízení služebnosti stezky a pro smlouvu o zřízení služebnosti stavby, uzavřené mezi obcí Makov a manžely Rejsovými</w:t>
      </w:r>
    </w:p>
    <w:p>
      <w:pPr>
        <w:pStyle w:val="Normal"/>
        <w:ind w:left="705" w:hanging="705"/>
        <w:rPr/>
      </w:pPr>
      <w:r>
        <w:rPr/>
        <w:t xml:space="preserve">81/15 </w:t>
        <w:tab/>
        <w:t>Zastupitelstvo vzalo na vědomí nutnost oprav dětského hřiště</w:t>
      </w:r>
    </w:p>
    <w:p>
      <w:pPr>
        <w:pStyle w:val="Normal"/>
        <w:ind w:left="705" w:hanging="705"/>
        <w:rPr/>
      </w:pPr>
      <w:r>
        <w:rPr/>
        <w:t>82/15</w:t>
        <w:tab/>
        <w:t>Zastupitelstvo vzalo na vědomi nutnost jednat s družstvem na spoluúčasti na náhradní výsadbě tújí</w:t>
      </w:r>
    </w:p>
    <w:p>
      <w:pPr>
        <w:pStyle w:val="Normal"/>
        <w:ind w:left="705" w:hanging="705"/>
        <w:rPr/>
      </w:pPr>
      <w:r>
        <w:rPr/>
        <w:t>83/15</w:t>
        <w:tab/>
        <w:t>Zastupitelstvo vzalo na vědomí nutnost výroby informační cedule o Makovu a okolí</w:t>
      </w:r>
    </w:p>
    <w:p>
      <w:pPr>
        <w:pStyle w:val="Normal"/>
        <w:ind w:left="705" w:hanging="705"/>
        <w:rPr/>
      </w:pPr>
      <w:r>
        <w:rPr/>
        <w:t>84/15</w:t>
        <w:tab/>
        <w:t>Zastupitelstvo obce vzalo na vědomí kontrolu plnění usnesení z 29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1"/>
        <w:autoSpaceDE w:val="tru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sala: Eva Hynková                                                                         Mgr. Dana Drahošová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ístostarostka                                                                                           starost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sef Abraham                   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ístostarosta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Bezodstupu"/>
        <w:spacing w:before="0" w:after="0"/>
        <w:rPr/>
      </w:pPr>
      <w:r>
        <w:rPr/>
        <w:t>Stanislav Sedliský                                                                                 Ing.  Tomáš Vopařil</w:t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9:00Z</dcterms:created>
  <dc:creator>Obec Makov</dc:creator>
  <dc:description/>
  <cp:keywords/>
  <dc:language>en-US</dc:language>
  <cp:lastModifiedBy>DaNa</cp:lastModifiedBy>
  <cp:lastPrinted>2015-10-09T13:57:00Z</cp:lastPrinted>
  <dcterms:modified xsi:type="dcterms:W3CDTF">2015-10-09T11:59:00Z</dcterms:modified>
  <cp:revision>8</cp:revision>
  <dc:subject/>
  <dc:title>Obec Makov</dc:title>
</cp:coreProperties>
</file>