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4"/>
          <w:szCs w:val="104"/>
          <w:u w:val="single"/>
        </w:rPr>
      </w:pPr>
      <w:r>
        <w:rPr>
          <w:sz w:val="104"/>
          <w:szCs w:val="104"/>
          <w:u w:val="single"/>
        </w:rPr>
        <w:t>Sbírka pro Diakonii Broumov</w:t>
      </w:r>
    </w:p>
    <w:p>
      <w:pPr>
        <w:pStyle w:val="Normal"/>
        <w:rPr/>
      </w:pPr>
      <w:r>
        <w:rPr>
          <w:sz w:val="52"/>
          <w:szCs w:val="52"/>
          <w:u w:val="single"/>
        </w:rPr>
        <w:t>JEDNÁ SE O SBÍRKU</w:t>
      </w:r>
      <w:r>
        <w:rPr>
          <w:sz w:val="52"/>
          <w:szCs w:val="5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škeré dámské, pánské, dětské – nepoškozené s fungujícími zi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uv – nepoškozená a v párech (svázaných gumičk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belky, batohy, drobné předměty z domác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ůžkoviny, prostěradla, ručníky, utěrky – čisté i mírně poškozené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řové přikrývky, polštáře a deky, peří, záclony, závěsy – nepoškoze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Látky (minimálně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prosíme, nedávejte nám odřezky a zbytky lát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ačky – nepoškozené a kompletní, také plyšové a dřevěné, kni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Menší elektrospotřebiče – mohou být i nefunkční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VĚCI, KTERÉ NECHTĚJÍ VE SBÍR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spacing w:lineRule="auto" w:line="240"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ečištěný a vlhký text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spacing w:lineRule="auto" w:line="240"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spacing w:lineRule="auto" w:line="240"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bytek, jízdní kola, kočárky- transportem se poško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spacing w:lineRule="auto" w:line="240"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že, lyžá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spacing w:lineRule="auto" w:line="240"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dobí bílé i černé, skleničky, porcelán</w:t>
      </w:r>
    </w:p>
    <w:p>
      <w:pPr>
        <w:pStyle w:val="Normal"/>
        <w:spacing w:before="0" w:after="200"/>
        <w:rPr/>
      </w:pPr>
      <w:r>
        <w:rPr>
          <w:b/>
          <w:sz w:val="56"/>
          <w:szCs w:val="56"/>
        </w:rPr>
        <w:t xml:space="preserve">Vybíráme 12.9. a 13.9. od 16.30 do 18.00 </w:t>
        <w:br/>
        <w:t>v zasedací místnosti ve škole. ( případně dle domluvy)</w:t>
      </w:r>
    </w:p>
    <w:sectPr>
      <w:type w:val="nextPage"/>
      <w:pgSz w:orient="landscape" w:w="16838" w:h="11906"/>
      <w:pgMar w:left="68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6:00Z</dcterms:created>
  <dc:creator>Dana</dc:creator>
  <dc:description/>
  <cp:keywords/>
  <dc:language>en-US</dc:language>
  <cp:lastModifiedBy>Dana</cp:lastModifiedBy>
  <cp:lastPrinted>2018-08-27T15:44:00Z</cp:lastPrinted>
  <dcterms:modified xsi:type="dcterms:W3CDTF">2018-08-27T13:45:00Z</dcterms:modified>
  <cp:revision>8</cp:revision>
  <dc:subject/>
  <dc:title/>
</cp:coreProperties>
</file>