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8"/>
          <w:szCs w:val="28"/>
        </w:rPr>
        <w:t>Obecní úřad v Makově, Makov 113, 570 01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i/>
          <w:i/>
          <w:i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Ž Á D O S T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o povolení kácení dřevin rostoucích mimo les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ám o povolení pokácení stromů, které se nachází na pozemku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celní číslo ..................... v  k.ú. .………………..................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adatel ....................................................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sná adresa ..............................................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lastník pozemku ...........................................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čet, druh a obvod kmene ve výšce 130 cm nad zemí u stromů, u keřů velikost plochy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32"/>
        </w:rPr>
        <w:t>……………………………………………………………</w:t>
      </w:r>
      <w:r>
        <w:rPr>
          <w:rFonts w:eastAsia="MS Mincho;ＭＳ 明朝" w:cs="Times New Roman" w:ascii="Times New Roman" w:hAnsi="Times New Roman"/>
          <w:sz w:val="32"/>
        </w:rPr>
        <w:t>...........................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.................................................……………………………………………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..........................................................………………………………………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Zdůvodnění požadavku:  </w:t>
      </w:r>
      <w:r>
        <w:rPr>
          <w:rFonts w:eastAsia="MS Mincho;ＭＳ 明朝" w:cs="Times New Roman" w:ascii="Times New Roman" w:hAnsi="Times New Roman"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.......................................................................................................................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 žádosti je nutné doložit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. Situační nákres s vyznačením polohy stromů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I. Doklad o vlastnickém vztahu k pozemku, na kterém se stromy nacházejí (výpisem z evidence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nemovitosti, čestným prohlášením)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. Souhlas vlastníka pozemk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 ..…………................... dne ……………....       </w:t>
        <w:tab/>
        <w:tab/>
        <w:t>..…………………...........</w:t>
      </w:r>
    </w:p>
    <w:p>
      <w:pPr>
        <w:pStyle w:val="Prosttext"/>
        <w:ind w:left="2124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odpis žadatel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estné prohlášení vlastníka pozemku (nepřikládá-li se doklad o vlastnictví)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hlašuji, že k výše uvedenému pozemku mám vlastnické právo (nebo právo osobního užívání). Jsem si vědom právních následků nepravdivého čestného prohlášení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 xml:space="preserve">           ....……………….............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 xml:space="preserve">                                 podpis vlastník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0:57:00Z</dcterms:created>
  <dc:creator>OU_Morasice</dc:creator>
  <dc:description/>
  <cp:keywords/>
  <dc:language>en-US</dc:language>
  <cp:lastModifiedBy>Dana</cp:lastModifiedBy>
  <cp:lastPrinted>2008-03-12T16:27:00Z</cp:lastPrinted>
  <dcterms:modified xsi:type="dcterms:W3CDTF">2008-03-12T15:28:00Z</dcterms:modified>
  <cp:revision>5</cp:revision>
  <dc:subject/>
  <dc:title>                              Ž Á D O S T</dc:title>
</cp:coreProperties>
</file>